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443230</wp:posOffset>
            </wp:positionV>
            <wp:extent cx="10687050" cy="778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spacing w:lineRule="auto" w:line="360"/>
        <w:rPr>
          <w:sz w:val="14"/>
          <w:szCs w:val="14"/>
          <w:lang w:val="tt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</w:rPr>
      </w:pPr>
      <w:r>
        <w:rPr>
          <w:bCs/>
        </w:rPr>
        <w:t>          </w:t>
      </w:r>
    </w:p>
    <w:p>
      <w:pPr>
        <w:pStyle w:val="Normal"/>
        <w:jc w:val="both"/>
        <w:rPr/>
      </w:pPr>
      <w:r>
        <w:rPr>
          <w:bCs/>
          <w:i/>
        </w:rPr>
        <w:t xml:space="preserve">          </w:t>
      </w:r>
      <w:r>
        <w:rPr>
          <w:i/>
        </w:rPr>
        <w:t>Программа развития детского сада</w:t>
      </w:r>
      <w:r>
        <w:rPr/>
        <w:t xml:space="preserve">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Normal"/>
        <w:spacing w:before="30" w:after="30"/>
        <w:jc w:val="both"/>
        <w:rPr/>
      </w:pPr>
      <w:r>
        <w:rPr>
          <w:bCs/>
        </w:rPr>
        <w:t xml:space="preserve">   </w:t>
      </w:r>
      <w:r>
        <w:rPr>
          <w:bCs/>
        </w:rPr>
        <w:t xml:space="preserve">Программа развития дошкольного образовательного учреждения разработана авторским коллективом детского сада (члены администрации, педагогический коллектив) на период с 2014 по 2018 годы. В Программе отражены тенденции развития образовательного учреждения, охарактеризованы главные проблемы и задачи работы участников воспитательно-образовательного пространства, представлены меры по изменению содержания и организации образовательного процесса. </w:t>
      </w:r>
    </w:p>
    <w:p>
      <w:pPr>
        <w:pStyle w:val="Normal"/>
        <w:spacing w:before="30" w:after="3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30" w:after="30"/>
        <w:jc w:val="both"/>
        <w:rPr>
          <w:i/>
          <w:i/>
        </w:rPr>
      </w:pPr>
      <w:r>
        <w:rPr>
          <w:bCs/>
          <w:i/>
        </w:rPr>
        <w:t>Развитие образовательного учреждения в данный период предполагает поиск путей повышения качества обучения и воспитания, формирования и развития ключевых компетентностей педагогов, создание благоприятных организационно-педагогических и материально-технических условий для сохранения и укрепления здоровья воспита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фика программы развития дошкольного  образовательного учреждения состоит в следующем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демографический состав населения, национальные и культурные традиции города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Выбор режима развития – проектная деятельность, разработка и реализация программ по узким  направлениям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программа развития имеет следующие качест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Актуальность</w:t>
      </w:r>
      <w:r>
        <w:rPr/>
        <w:t xml:space="preserve"> – ориентирование на решение наиболее значимых для ДОУ  проблем.</w:t>
      </w:r>
    </w:p>
    <w:p>
      <w:pPr>
        <w:pStyle w:val="Normal"/>
        <w:jc w:val="both"/>
        <w:rPr/>
      </w:pPr>
      <w:r>
        <w:rPr>
          <w:i/>
        </w:rPr>
        <w:t xml:space="preserve">Прогностичность - </w:t>
      </w:r>
      <w:r>
        <w:rPr/>
        <w:t xml:space="preserve"> отражение в своих целях и планируемых действиях не только сегодняшних, но и будущих требований к ДОУ и изменения условий его деятельности.</w:t>
      </w:r>
    </w:p>
    <w:p>
      <w:pPr>
        <w:pStyle w:val="Normal"/>
        <w:jc w:val="both"/>
        <w:rPr/>
      </w:pPr>
      <w:r>
        <w:rPr>
          <w:i/>
        </w:rPr>
        <w:t>Рациональность</w:t>
      </w:r>
      <w:r>
        <w:rPr/>
        <w:t xml:space="preserve"> – определение целей и способов их достижения, позволяющих получить максимально полезный  результат</w:t>
      </w:r>
    </w:p>
    <w:p>
      <w:pPr>
        <w:pStyle w:val="Normal"/>
        <w:jc w:val="both"/>
        <w:rPr>
          <w:lang w:val="en-US"/>
        </w:rPr>
      </w:pPr>
      <w:r>
        <w:rPr>
          <w:i/>
        </w:rPr>
        <w:t>Реалистичность</w:t>
      </w:r>
      <w:r>
        <w:rPr/>
        <w:t xml:space="preserve"> – обеспечение соответствия между  желаемым и возможным. </w:t>
      </w:r>
    </w:p>
    <w:p>
      <w:pPr>
        <w:pStyle w:val="Normal"/>
        <w:jc w:val="both"/>
        <w:rPr/>
      </w:pPr>
      <w:r>
        <w:rPr>
          <w:i/>
        </w:rPr>
        <w:t>Целостность</w:t>
      </w:r>
      <w:r>
        <w:rPr/>
        <w:t xml:space="preserve"> – полнота состава действий, необходимых для снижения поставленной цели, а так же их согласованность.</w:t>
      </w:r>
    </w:p>
    <w:p>
      <w:pPr>
        <w:pStyle w:val="Normal"/>
        <w:jc w:val="both"/>
        <w:rPr/>
      </w:pPr>
      <w:r>
        <w:rPr>
          <w:i/>
        </w:rPr>
        <w:t>Контролируемость</w:t>
      </w:r>
      <w:r>
        <w:rPr/>
        <w:t xml:space="preserve"> – определение конечных  и промежуточных (ожидаемых) результатов.</w:t>
      </w:r>
    </w:p>
    <w:p>
      <w:pPr>
        <w:pStyle w:val="Normal"/>
        <w:jc w:val="both"/>
        <w:rPr/>
      </w:pPr>
      <w:r>
        <w:rPr>
          <w:i/>
        </w:rPr>
        <w:t>Детализация</w:t>
      </w:r>
      <w:r>
        <w:rPr/>
        <w:t xml:space="preserve"> – чем более детализирована программа, тем она проста в изучении и реализац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риоритетное направление: </w:t>
      </w:r>
      <w:r>
        <w:rPr/>
        <w:t>познавательно – речевое развити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spacing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</w:t>
      </w:r>
      <w:r>
        <w:rPr/>
        <w:t>Создание в ДОУ образовательной среды, обеспечивающей познавательно – речевое развитие ребенка, формирование у него компетентности до уровня, соответствующего его возрастным возможностям, требованиям социального заказа и семьи.   Всестороннее развитие личности ребенка, приобщение к общечеловеческим ценностям, формирование творческого воображения, развитие любознательности, как основы познавательной актив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Задачи: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- </w:t>
      </w:r>
      <w:r>
        <w:rPr/>
        <w:t>развитие речи и форм речевого общения детей;</w:t>
      </w:r>
    </w:p>
    <w:p>
      <w:pPr>
        <w:pStyle w:val="Normal"/>
        <w:rPr/>
      </w:pPr>
      <w:r>
        <w:rPr/>
        <w:t>- обеспечение работы по подготовке к обучению грамоте;</w:t>
      </w:r>
    </w:p>
    <w:p>
      <w:pPr>
        <w:pStyle w:val="Normal"/>
        <w:rPr/>
      </w:pPr>
      <w:r>
        <w:rPr/>
        <w:t>- развитие устойчивого интереса к познанию окружающего мира;</w:t>
      </w:r>
    </w:p>
    <w:p>
      <w:pPr>
        <w:pStyle w:val="Normal"/>
        <w:rPr/>
      </w:pPr>
      <w:r>
        <w:rPr/>
        <w:t>- формирование у дошкольников умения выбирать необходимую информацию;</w:t>
      </w:r>
    </w:p>
    <w:p>
      <w:pPr>
        <w:pStyle w:val="Normal"/>
        <w:rPr/>
      </w:pPr>
      <w:r>
        <w:rPr/>
        <w:t>- формирование у дошкольников сенсорных, элементарных математических представлений;</w:t>
      </w:r>
    </w:p>
    <w:p>
      <w:pPr>
        <w:pStyle w:val="Normal"/>
        <w:rPr/>
      </w:pPr>
      <w:r>
        <w:rPr/>
        <w:t>- формирование у дошкольников начал экологической культуры, осознанно правильного отношения к явлениям, объектам живой и неживой природы;</w:t>
      </w:r>
    </w:p>
    <w:p>
      <w:pPr>
        <w:pStyle w:val="Normal"/>
        <w:rPr/>
      </w:pPr>
      <w:r>
        <w:rPr/>
        <w:t>- развитие у дошкольников конструктивного мышления через конструирование и моделирование.</w:t>
      </w:r>
    </w:p>
    <w:p>
      <w:pPr>
        <w:pStyle w:val="Normal"/>
        <w:tabs>
          <w:tab w:val="clear" w:pos="708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 xml:space="preserve">- Реализация программы «Татарча </w:t>
      </w:r>
      <w:r>
        <w:rPr>
          <w:iCs/>
          <w:color w:val="000000"/>
          <w:lang w:val="tt-RU"/>
        </w:rPr>
        <w:t>сөйләшәбез</w:t>
      </w:r>
      <w:r>
        <w:rPr>
          <w:iCs/>
          <w:color w:val="000000"/>
        </w:rPr>
        <w:t>» «Говорим по татарски З.М. Зариповой»</w:t>
      </w:r>
    </w:p>
    <w:p>
      <w:pPr>
        <w:pStyle w:val="Normal"/>
        <w:tabs>
          <w:tab w:val="clear" w:pos="708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>Совершенствование работы единого информационного пространств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40"/>
        <w:gridCol w:w="2880"/>
        <w:gridCol w:w="2160"/>
        <w:gridCol w:w="1260"/>
        <w:gridCol w:w="1800"/>
        <w:gridCol w:w="1800"/>
      </w:tblGrid>
      <w:tr>
        <w:trPr>
          <w:trHeight w:val="11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в годовом пла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ое 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й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299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Организационно-методическое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пределение направлений развития Д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оведение проблемно-ориентированного анализа состояния образовательного пространства ДОУ, выявление «точек развития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аботка концептуальных подходов, Программы развития ДОУ на период 2014-2018.г.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аботка механизмов реализации Программы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творческой группы по разработке Программы развития ДОУ,    целевых проек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рганизация постоянно действующего научно-практического семинара, обеспечивающего профессиональный рост и стимулирующего совершенствование педагогического мастерства сотруд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работка целевого проекта «Разработка содержания и механизмов реализации образовательной программы ДОУ в соответствии с ФГОС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Разработка целевого проекта «Внедрение и применение УМК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Разработка целевого проекта «Формирование учебно-материальной базы в соответствии с требованиями ФГОС, УМК»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Разработка образовательной программы ДОУ в соответствии с ФГО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рабочей группы по разработке образовательной программы Д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вариативной части образовательной программы ДОУ в соответствии с региональным компонентом, социальным заказом и приоритетными направлениями деятельности ДО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ивлечение специалистов научно-методических учреждений и организаций для организации повышения квалификации педагогов в соответствии с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Анализ первых результатов внедрения образовательной программы ДОУ, соответствующий ФГО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воение      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яз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нимум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содержания образования, необходимого     для успешного обучения в школе. </w:t>
            </w:r>
            <w:r>
              <w:rPr/>
              <w:t>Наладить систему реализации  ФГОС образовательной программы в педагогическом  процессе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екта общеобразовательной программы дошко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работ и приобретение нового оборудования в соответствии с бюджетом Программы развития  по направлению «Формирование учебно-материальной базы в соответствии с требованиями ФГОС, УМК»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овышение уровня  потенциала   педагогов, направленного на развитие, воспитание и обучение детей, отвечающего современным требованиям, как к педагогу, так и к ребёнку-выпускн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высить профессиональный уровень педагогического состава - обучение на ПК, обучение в ВУЗах, проектная, инновационная деятель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ть условия в предметной среде групп, способствующей максимальной реализации возможностей, способностей и потребностей 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совершенствовать  материально-техническую базу ДОУ, способствующую внедрению информационно-коммуникативных технологий в педагогический процесс ДОУ и  в  процесс повышения квалификации кадров.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биваться повышения квалиф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самообразование, обучение на курсах повышения квалификации,      участие      в методической  работе  ДОУ  и</w:t>
            </w:r>
            <w:r>
              <w:rPr/>
              <w:t xml:space="preserve"> </w:t>
            </w:r>
            <w:r>
              <w:rPr>
                <w:color w:val="000000"/>
              </w:rPr>
              <w:t>КМ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овышение квалификационной категори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формированность 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требности 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прерывно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офессиональном</w:t>
            </w:r>
            <w:r>
              <w:rPr/>
              <w:t xml:space="preserve"> </w:t>
            </w:r>
            <w:r>
              <w:rPr>
                <w:color w:val="000000"/>
              </w:rPr>
              <w:t>росте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ивизировать работу с молодыми кадр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биваться овладения эффективными методами и приемами работы с детьм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ствовать повышению креативности молодых кадр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грамма психологического содействия </w:t>
            </w:r>
            <w:bookmarkStart w:id="0" w:name="_GoBack"/>
            <w:bookmarkEnd w:id="0"/>
            <w:r>
              <w:rPr/>
              <w:t xml:space="preserve">эффективной адаптации начинающих педагогов к дошкольному учреждению </w:t>
            </w:r>
            <w:r>
              <w:rPr>
                <w:bCs/>
              </w:rPr>
              <w:t>«Школа молодого воспитателя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ние условий для роста профессионального мастерства педаг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Изучение профессионального мастерства педагогов: целевое посещение занятий, «Дни открытых дверей», анализ планирования, самоанализ педагогов, анкетирование педагогов и родителей, обобщение опыта для выявления уровня педагогического  мастерств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владение эффективными методами и приемами работы с детьми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ордин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у всех педагог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У с целью соз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диного образов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остранства в соответствии с ФГО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ие программ, учебно-методических комплектов, тематических плано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Разработать  и адаптировать к условиям ДОУ конспекты и разрабо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едрение, совершенствование и распространение  опы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амотное сочетание базисной программы        с парциальными программ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биваться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бы            вс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зисны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онент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среды  Д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л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тим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условия    дл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оц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014- 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Обобщение перспективного педагогического опыта интеграции ОО, организации самостоятельной и совместной образовательной деятельности детей и педагогов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воение      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яз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нимум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я образования, необходимого     для успешного обучения в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оведение муниципальных и региональных семинаров, мастер-классов по основным направлениям образовательной программы и программы развития 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вершенствовать уровень диагностирования детей для определения динамики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         диагностическ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оведение диагностики уровня развития каждого ребенка  Ознакомление педагогов с особенностями развития детей и совершенствование методик диагнос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ктивно      заниматься инновациями: созданием, внедрением и использованием новых эффективных технологий, таких как интегрированный метод обучения, проектно-исследовательская деяте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 участие  с            проектами инновационных технологий  и разработок    в    районных,   республиканских и российских конкурсах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бликации в печати, размещение на сайта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14-201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ить передовой   опыт педагогов,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творческой лаборатории лучших педагог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формление опыта работы клуба «Мамина 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конкурсах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нять социальный статус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овать встречи с жителями своего микро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 запросам родителей созданы бесплатные клуб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«Мамина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социального заказа родителей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Определение новых направлений развития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ведение проблемно-ориентированного анализа деятельности ДОУ по реализации Программы развит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2. Проведение конференции по итогам реализации Программы развития и согласованию новых направлений разви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11.Охрана жизни и укрепление психофизического здоровья дошкольников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базисной программы физического воспитания и оздоровл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Создание оптимальных здоровьесберегающих условий для детей и сотруд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Сохранение здоровья ребенка обеспечение необходимой 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Обеспечение оздоровительной работы и физического развития детей, педагогов, р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Изучение научных основ, результатов мониторинга психофизического здоровья воспитан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ны условия для охраны и укрепления здоровья детей и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Формирование здоровой социально-адаптированной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ние инициативной, с ответственным отношением к своей безопасности, здоровью личности, умеющей проявить себя в различных ситуациях ориентироваться в проблемах современной жизни, знающей свои правила и обяз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Определение перспективы дальнейшей работы по данному направлению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ить физическое и нервно-психическое развитие ребенка и снижение заболеваемости путем использования эффективных профилактических мероприятий, поиска и внедрения методов оздоровления в условиях Д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ство и контроль по созданию условий для физического и психологического комфорта ребенка в детском сад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 обеспечение рационального 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организация методической работы (педсоветы, семинары, деловые игры, консультации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азработка новых технологий здоровьесбере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дсовет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- тематические дни «День безопасности», «День открытых дверей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«Физическая культура в детском саду» Л.И. Пензулаев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Воспитание здорового ребенка» М.Д. Махан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Необходимое современное оборудование в гимнастическом зале: физкультурный и спортивный инвентарь, тренажеры, , сухой бассейн и др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ля активной деятельности детей на свежем воздухе: велосипеды, самокаты, лыжи, малый теннис, бадминтон, инвентарь для игр в волейбол, баскетбол, футб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Поиск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эффективных профилактических мероприятий  в условиях Д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оспитание основ культуры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 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у ребенка мотивов самосохранения, воспитания привычки думать и заботиться о своем здоровь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леологическое просвещение педагогов и родителей, открыты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В ДОУ созданы условия для воспитания здорового ребенка, обеспечения физического и психического благополуч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иобретенные навы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Формирование осознанного отношения к своему здоровью, к специфическим мероприятиям по оздоровлению</w:t>
            </w:r>
          </w:p>
        </w:tc>
      </w:tr>
      <w:tr>
        <w:trPr>
          <w:trHeight w:val="260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оциально-личностное 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ствовать социальному развитию ребенка. Развитие эмоционально-нравственной сферы и навыков общения у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ть комфортную обстановку для жизни и деятельности детей в ДОУ. Добиваться положительных взаимоотношений детей друг с другом и со взрослыми. По результатам диагностики организовать психокоррекционную работу применяя эффективные методы воздействия на ребенка: игротерапия, сказкатерапия, арттерапия (работа с красками, глиной, тестом), релаксационные упраж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Внедрение сказкотерапии, музыкотерапии, изотерапии в воспитательно-образовательный процесс с целью профилактики и коррекции проблем у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Создание модели воспитательно-образовательного процесса ДОУ по формированию социально-личностного развития ребенка.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азывать эмоциональную поддержку ребенку в период адапт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организации адаптационного период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 «Мамина школ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оциональное благополучие ребенка в детском саду и семье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еспечить безопасной жизнедеятельности дете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и дошколь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Н.Авдеева, О.Князева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. Стеркин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Основы безопасности детей дошкольного возраст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абинет ПДД, наглядные и дидактические материалы, макеты дорог, улиц, тренажер по ПД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рамота за активную пропаганду БДД с участием детей «Помни правила движение как таблицу умножения» в номинации «Социальная видеореклама» в районном конкурсе социально значимой рекламы по БДД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012 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Грамота за призыв к соблюдению ПДД работы «Водитель! Жизнь наших детей и в твоих руках!» за практическую значимость плаката в номинации «Наружная реклама в районом конкурсе соц. значимой рекламы по ПДД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2012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 защиты   прав и достоинств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Изучение </w:t>
            </w:r>
            <w:r>
              <w:rPr/>
              <w:t>законодательных актов о правах реб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сширение знаний педагогов по проблеме правового воспитания детей в 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Довести до сведения дошкольников положения 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ах ребенка (игры, бесед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седневная жизнь)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. А. Шорыгина « Беседы о правах ребенка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ние благоприятной предметно-развивающей среды правового простран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Документы, регламентирующие права дет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Расширение  представлений о правах ребенка,  приобщение «себя к проблемам мир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Художественно-эстетическое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грация различных видов искусства и разнообразных видов художественно-творческой деятельности, способствующая более глубокому эстетическому осмыслению действительности, искусства и собственного творчества, формированию образных представлений, вообра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ствовать методическую работу по художественно-эстетическому воспитанию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дсовет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ащита творческой лаборатории воспитателя художественно-эстетического воспитания и музыкальных руководите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.А. Лыкова «Цветные ладош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Обогащение предметно-развивающей среды по современным требованиям. В изоцентрах пополнение предметов народно-прикладного искусства ТСО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в 3 районном фестивале «Туган тел чиш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ом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яхши теат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шоу»</w:t>
            </w:r>
          </w:p>
          <w:p>
            <w:pPr>
              <w:pStyle w:val="Style19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Style19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за участие в конкурсе «Лучшее новогоднее оформление ДОУ»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с авторскими проектами в районных и республиканских смотрах-конкурсах. Сформированность у ребенка потребности общения с искусством, тяги к прекрасному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нять уровень креативности педагогов, творческого воображения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ть проек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"Использование информационно-коммуникативных технологий в ДОУ для создания единой информационной среды"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Участие  в районных республиканских, Всероссийских конкурсах.  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ть программу работы с одаренными детьми. Добиваться системной работы кружков по интересам, оказания платных образовательных услу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астие детей в различных смотрах-конкурсах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ставки детских работ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тупление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частие с детскими рисунками 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районном конкурсе детского творчества  «Вот такие мы друзья: библиотека, книга, я»,2012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ограмма работы с одаренными детьми</w:t>
            </w:r>
          </w:p>
        </w:tc>
      </w:tr>
      <w:tr>
        <w:trPr>
          <w:trHeight w:val="312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знавательное и  речевое развитие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процессов у детей: воображения, внимания, восприятия, мышления, речи, познания самого себ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личных видов деятельности с учетом возрастных особенностей детей, интеграции ОО, использование практически-исследовательской деятельности, экспериментирования, моделирования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.Г. Петерсон, Е.Е. Кочемасова «Игралочка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Г. Петерсон, Н.П. Холина «Раз – ступенька, два - ступенька», А.А. Вахрушев, Е.Е. Кочемасова «Здравствуй мир», Р.Н. Бунеев, Е.В. Бунеева, Т.Р. Кислова «По дороге к азбук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ополнить материал для детской опытной и исследовательской деятельности в группах и лаборатории естеств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систему взаимосвязанных познавательных, экологически ориентированных видов деятельности в условиях обогащенной развивающей среды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 куль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Экологический педсовет  с педагога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на природ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минары, консультации, делов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е дни «День земли», «День знатоков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комендации по оформлению уголков природы, созданию цветников, огор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.Н. Николаева программа экологического воспитания в детском саду «Юный эколо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здать систематизированный материал по используем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гащение активного словаря, развития грамматического строя речи, умений связной ре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ектование и организация работы речевой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логопеда по годовому план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пределение уровня развития каждого ребенка через комплексную диагностику:</w:t>
              <w:br/>
              <w:t>- физическое развитие;</w:t>
              <w:br/>
              <w:t>- социальное развитие;</w:t>
              <w:br/>
              <w:t>- интеллектуальн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Коррекционное сопровождение развития психических процессов у детей с ОНР:</w:t>
              <w:br/>
              <w:t>- работа ПМПк (по запросам родителей и педагогов);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«Логопедическое пособие для детей» А.Богомолов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«Учим говорить правильно» Т.Ткачен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ополнить иллюстративный материал по развитию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оздание логопункта для детей  с нарушением речи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работа ПМПк (по запросам родителей и педагог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ставление индивидуальной программы сопровождения ребенка (по необходимости), контроль и коррекция данной программы</w:t>
            </w:r>
          </w:p>
        </w:tc>
      </w:tr>
      <w:tr>
        <w:trPr>
          <w:trHeight w:val="305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Национально-регион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В</w:t>
            </w:r>
            <w:r>
              <w:rPr/>
              <w:t>недрение и  применение новых УМК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Стратегии развития образования в РТ «Ки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» на 2010-2015г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Внедрение новых образовательных технологий (УМК) изучения родного языка, в т.ч. мультимедийные образовательные ресурсы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color w:val="000000"/>
              </w:rPr>
              <w:t>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методическое пособие по обучению татароязычных детей родному языку «</w:t>
            </w:r>
            <w:r>
              <w:rPr>
                <w:color w:val="000000"/>
                <w:lang w:val="tt-RU"/>
              </w:rPr>
              <w:t>Туган телдә сөйләшәбез</w:t>
            </w:r>
            <w:r>
              <w:rPr>
                <w:color w:val="000000"/>
              </w:rPr>
              <w:t>»,  Ф.В.</w:t>
            </w:r>
            <w:r>
              <w:rPr>
                <w:color w:val="000000"/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методическое</w:t>
            </w:r>
            <w:r>
              <w:rPr>
                <w:color w:val="000000"/>
                <w:lang w:val="tt-RU"/>
              </w:rPr>
              <w:t xml:space="preserve"> пособие</w:t>
            </w:r>
            <w:r>
              <w:rPr>
                <w:color w:val="C00000"/>
                <w:lang w:val="tt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олучение учебно—методических комплектов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 учебно-методические комплек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сборники художественных произведений для воспитателей и род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омплекты аудио- и видеоматериалов на татарском и русском язык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28 мультфильмов на татарском языке     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  <w:r>
              <w:rPr>
                <w:lang w:val="tt-RU"/>
              </w:rPr>
              <w:t xml:space="preserve">             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014-2016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76" w:hanging="0"/>
              <w:rPr>
                <w:color w:val="FF66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ладение детьми двух государственных языков РТ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дошкольного образования, пропаганда и распространение инновационных подходов  к организации работы с русскоязычными детьми дошкольного возраста и педагогами по обучению татарскому язы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В</w:t>
            </w:r>
            <w:r>
              <w:rPr/>
              <w:t xml:space="preserve">недрение и  применение УМК по обучению русскоязычных детей татарскому языку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-Обучение русскоязычных педагогов (4 человека) татарскому языку по программе курсов татарского языка Анател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ординация усилий всех педагогов и родителей в овладении и совершенствовании  татарского язы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Методическое пособие по обучению русскоязычных детей татарскому языку «Говорим по-татарски»,    З.М.Зарипов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ля обучения  детей       составлены: - учебно-методические комплек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сборники художественных произведений для воспитателей и род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мплекты аудио- и видеоматериалов на татарском язык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28 мультфильмов на татарском языке     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  <w:r>
              <w:rPr>
                <w:lang w:val="tt-RU"/>
              </w:rPr>
              <w:t xml:space="preserve">                                    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Обучение русскоязычных педагогов татарскому язы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здание педагогами языковой среды для общения с деть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спользование педагогами в работе Интернет-ресурсов, мультимедийных презентаций, аудио-видео материа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ладение русскоязычных детей, педагогов  татарским языком в объеме, предусмотренным УМК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иобщение к истокам национальной культуры народов РТ, формирование у детей нравственности на основе национальной культуры, традиций и обычае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ытно-поисковая деятельность в ознакомлении с родным краем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ллюстративный 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целостной системы творческого и духовно-патриотического восп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национальном проекте МО и Н РТ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ная связь поколений, возрождение традиции семейного воспита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 основ поликультурной личности, расширение знаний детей о родном крае, России и ми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tt-RU"/>
              </w:rPr>
            </w:pPr>
            <w:r>
              <w:rPr/>
              <w:t>Иллюстративный материал для занятий татарского языка.</w:t>
            </w:r>
            <w:r>
              <w:rPr>
                <w:lang w:val="tt-RU"/>
              </w:rPr>
              <w:t>                   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етская художественная литература татарских писателей</w:t>
            </w:r>
            <w:r>
              <w:rPr>
                <w:lang w:val="tt-RU"/>
              </w:rPr>
              <w:t>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ние личности, способной стать представителем и носителем духовно-нравственных ценностей</w:t>
            </w:r>
          </w:p>
        </w:tc>
      </w:tr>
      <w:tr>
        <w:trPr>
          <w:trHeight w:val="864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нформационно-коммуникативные технологии в ДОУ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>Создание единого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 xml:space="preserve"> </w:t>
            </w:r>
            <w:r>
              <w:rPr/>
              <w:t>информационного   простран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 xml:space="preserve">пространства 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>ДОУ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76"/>
              <w:ind w:left="85"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76"/>
              <w:ind w:left="85" w:right="203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ереход образовательного учреждения на качественно новый уровень использования компьютерной техники и информационных технологий в воспитательно-образователь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lineRule="auto" w:line="276"/>
              <w:ind w:left="85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suppressAutoHyphens w:val="true"/>
              <w:spacing w:lineRule="auto" w:line="276"/>
              <w:ind w:left="85" w:right="203" w:hanging="0"/>
              <w:rPr/>
            </w:pPr>
            <w:r>
              <w:rPr/>
              <w:t>Организовать работу по повышению квалификации и методической поддержке педагогов в области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spacing w:lineRule="auto" w:line="276"/>
              <w:ind w:left="85" w:right="203" w:hanging="0"/>
              <w:rPr/>
            </w:pPr>
            <w:r>
              <w:rPr/>
              <w:t>Скоординировать информационное взаимодействие (сайт, электронная почта, сервер) с родителями, другими образовательными учреждениями, администрацией, отделом образования, общественн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spacing w:lineRule="auto" w:line="276"/>
              <w:ind w:left="85" w:right="203" w:hanging="0"/>
              <w:rPr/>
            </w:pPr>
            <w:r>
              <w:rPr/>
              <w:t>Установить виртуальную связь между педагогами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spacing w:lineRule="auto" w:line="276"/>
              <w:ind w:left="85" w:right="203" w:hanging="0"/>
              <w:rPr/>
            </w:pPr>
            <w:r>
              <w:rPr/>
              <w:t>Обеспечить доступ к средствам ИКТ, другим ресурсам и оказание помощи в их применении детям и сотрудникам ДОУ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3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-Создание материальной базы для развертывания процесса информатизации образовательного процесса; 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>-Обеспечение новой компьютерной техникой, мультимедийным оборудованием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>-Оборудование  кабинета, оснащенного мультимедийной техникой;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>-Обучение педагогов ИК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Создание систематически обновляющегося сайта ДОУ, 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 xml:space="preserve"> </w:t>
            </w:r>
            <w:r>
              <w:rPr/>
              <w:t>доступ к глобальным информационным ресурсам;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 xml:space="preserve">-Наличие скоростного доступа к сети Интернет 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>-Эффективная,  рациональная организация труда педагогов через внутреннюю локальную се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Электронное план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Размещение информации для родителей  на сайт Д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Работа с Интернет-ресурсами</w:t>
            </w:r>
          </w:p>
          <w:p>
            <w:pPr>
              <w:pStyle w:val="Normal"/>
              <w:suppressAutoHyphens w:val="true"/>
              <w:spacing w:lineRule="auto" w:line="276"/>
              <w:ind w:left="85" w:right="33" w:hanging="0"/>
              <w:rPr/>
            </w:pPr>
            <w:r>
              <w:rPr/>
              <w:t>- Эффективная,  рациональная организация труда педагогов через внутреннюю локальную се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uppressAutoHyphens w:val="true"/>
              <w:spacing w:lineRule="auto" w:line="276"/>
              <w:ind w:left="85" w:right="20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>Создание едино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 xml:space="preserve">го 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 xml:space="preserve">ного   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 xml:space="preserve">пространства </w:t>
            </w:r>
          </w:p>
          <w:p>
            <w:pPr>
              <w:pStyle w:val="Normal"/>
              <w:spacing w:lineRule="auto" w:line="276"/>
              <w:ind w:right="-1363" w:hanging="0"/>
              <w:rPr/>
            </w:pPr>
            <w:r>
              <w:rPr/>
              <w:t>Д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евод муниципальной услуги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«Прием заявлений, постановка на учет и зачисление детей в детские сады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 электронный вид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оздание единой базы очередности и единой базы детей, посещающих Д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76"/>
              <w:ind w:left="85" w:right="203" w:hanging="0"/>
              <w:rPr>
                <w:bCs/>
              </w:rPr>
            </w:pPr>
            <w:r>
              <w:rPr>
                <w:bCs/>
              </w:rPr>
              <w:t xml:space="preserve">Создание единой базы очередности, единой базы детей, посещающих ДОУ и зачисление в ДОУ в электронном виде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76"/>
              <w:ind w:left="85" w:right="20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о предоставлению муниципальной услуги «Прием заявлений, постановка на учет и 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      </w:r>
            <w:r>
              <w:rPr>
                <w:color w:val="000000"/>
              </w:rPr>
              <w:t xml:space="preserve">   в   </w:t>
            </w:r>
            <w:r>
              <w:rPr>
                <w:bCs/>
                <w:color w:val="000000"/>
              </w:rPr>
              <w:t xml:space="preserve">Бавлинском муниципальном райо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и Татарстан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33" w:hanging="0"/>
              <w:rPr/>
            </w:pPr>
            <w:r>
              <w:rPr/>
              <w:t>обучающие семин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мплектование и формирование групп осуществляется в АИС «Электронный детский са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твержден Регламент работы пользователей в автоматизированной информационной системе «Электронный детский сад»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семьей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Отработка модели взаимодействия ДОУ с семьями воспитан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ивлечение родителей к управлению и развитию ДОУ:</w:t>
              <w:br/>
              <w:t>- родительский комитет;</w:t>
              <w:br/>
              <w:t>- участие в педсоветах, производственных совещаниях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ботка единой системы требований ДОУ и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уализация и активизация роли родителей в образовательном процесс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пределение социального статуса семьи. Обмен опытом «Современные формы взаимодействия ДОУ с семьей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- тренинг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- круглый сто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- телефон довери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- проведение практику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пособствовать созданию в семьях уголков здоровья, познания, творчества, семейные 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ботка единой системы требований ДОУ и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ботка индивидуальной программы оздоровления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ивное вовлечение семьи в воспитательно-оздоровительный проце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алеологическое просвещение родителей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Пропаганда ЗОЖ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формление наглядной агитации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Ознакомление родителей с результатами диагностики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Изучение опыта семейного воспитания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овместные мероприятия: праздники, посещение объектов культуры, природы, походы, по благоустройству игровых площад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Выпуск информационных стендов, буклетов по ЗОЖ, ОБЖ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адаптивного потенциала детей на основе комплексной воспитательн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обеседования с родителями вновь поступающих детей, консультации по вопросам адаптации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Совместная работа психолога с родителями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Внедрение методики песочной терапии для детей, имеющих эмоциональные проблем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рганизована работа родительского клуба «Мамина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и обобщение лучшего опыта семейного воспит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бота над совместным проектом детей, воспитателей и родителей на тему «Дорога и дети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ть банк данных о лучшем семейном воспитании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 w:before="0" w:after="28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заимодействие ДОУ и семьи в рамках внедрения ФГОС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-Установление партнерских отношений с семьей каждого воспитанника; </w:t>
              <w:br/>
              <w:t xml:space="preserve"> - Объединение усилий для развития и воспитания детей; - Создание атмосферы взаимопонимания, общности интересов, эмоциональной взаимоподдержки;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- Активизация и обогащение воспитательных умений роди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Активизация работы с родителями через электронные ресур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Разъяснительная работа со всеми категориями родителей по вопросам внедрения ФГОС </w:t>
              <w:b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Участие в  </w:t>
              <w:br/>
              <w:t> тематических родительских собраниях, практикумах, семинарах, выставке рисунков, поделок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участие в совместных конкурсах на уровне ДОУ, на городском, Федеральном уровн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Реализация  семейно-групповых проектов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Взаимодействие семьи и ДОУ по реализации УМ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>-Совершенствование работы с родителями по обучению детей двум государственным языкам Р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Активизация работы с родителями через электронные ресур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</w:rPr>
            </w:pPr>
            <w:r>
              <w:rPr/>
              <w:t xml:space="preserve">«Региональная программ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методическое пособие по обучению татароязычных детей родному языку «</w:t>
            </w:r>
            <w:r>
              <w:rPr>
                <w:color w:val="000000"/>
                <w:lang w:val="tt-RU"/>
              </w:rPr>
              <w:t>Туган телдә сөйләшәбез</w:t>
            </w:r>
            <w:r>
              <w:rPr>
                <w:color w:val="000000"/>
              </w:rPr>
              <w:t>»,  Ф.В.</w:t>
            </w:r>
            <w:r>
              <w:rPr>
                <w:color w:val="000000"/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Размещение информации, сборников мультфильмов, сказок на сайте ДОУ в разделе «Работаем по УМК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Анкетирование р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-Участие в конкурсе рисунков, поделок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Общее, групповое родительское собрание по вопросам У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воение ребенком программных требований по УМК и успешное применение в практической деятельнос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</w:t>
      </w:r>
    </w:p>
    <w:p>
      <w:pPr>
        <w:pStyle w:val="Normal"/>
        <w:ind w:firstLine="708"/>
        <w:rPr/>
      </w:pPr>
      <w:r>
        <w:rPr/>
        <w:t>МБДОУ «Детский сад №10</w:t>
      </w:r>
    </w:p>
    <w:p>
      <w:pPr>
        <w:pStyle w:val="Normal"/>
        <w:ind w:firstLine="708"/>
        <w:rPr/>
      </w:pPr>
      <w:r>
        <w:rPr/>
        <w:t>комбинированного вида»</w:t>
        <w:tab/>
        <w:tab/>
        <w:tab/>
        <w:tab/>
        <w:tab/>
        <w:t>З.О. Мирза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над  ходом реализации и оценка эффективност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 над  ходом реализации Программы представляется в виде двух компонен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Административный  контроль - оперативный, тематический.</w:t>
      </w:r>
    </w:p>
    <w:p>
      <w:pPr>
        <w:pStyle w:val="Normal"/>
        <w:rPr/>
      </w:pPr>
      <w:r>
        <w:rPr/>
        <w:t>Информация о реализации Программы за определённый период представляется на обсуждение педагогического совета,  Публичный доклад заведующ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еализация Программы </w:t>
      </w:r>
      <w:r>
        <w:rPr/>
        <w:t>позволит повысить качество и обеспечить условия  получения образовательных услуг для всех категорий семей и воспитанников,  независимо от социального и имущественного статуса, состояния здоровья в условиях инновационного режима развития ДОУ.</w:t>
      </w:r>
    </w:p>
    <w:p>
      <w:pPr>
        <w:pStyle w:val="Normal"/>
        <w:rPr/>
      </w:pPr>
      <w:r>
        <w:rPr/>
        <w:t>При этом будет обеспечено единство многих актуальных направлений в образовательном проце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владение эффективными методами и приемами работы с детьми;</w:t>
      </w:r>
    </w:p>
    <w:p>
      <w:pPr>
        <w:pStyle w:val="Normal"/>
        <w:rPr/>
      </w:pPr>
      <w:r>
        <w:rPr/>
        <w:t>- оздоровительно- коррекционная работа;</w:t>
      </w:r>
    </w:p>
    <w:p>
      <w:pPr>
        <w:pStyle w:val="Normal"/>
        <w:rPr/>
      </w:pPr>
      <w:r>
        <w:rPr/>
        <w:t>- дополнительное образование;</w:t>
      </w:r>
    </w:p>
    <w:p>
      <w:pPr>
        <w:pStyle w:val="Normal"/>
        <w:rPr/>
      </w:pPr>
      <w:r>
        <w:rPr/>
        <w:t xml:space="preserve">- внедрение новых программ и технолог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ходе реализации Программы предполагается достижение следующих результа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внедрение в работу  ОО Программы ДОУ,  УМК</w:t>
      </w:r>
    </w:p>
    <w:p>
      <w:pPr>
        <w:pStyle w:val="Normal"/>
        <w:rPr/>
      </w:pPr>
      <w:r>
        <w:rPr/>
        <w:t xml:space="preserve">- выполнение требований  Роспотребнадзора,  Госпожнадзора, УФСБ  к содержанию и качеству материально-технической базы  </w:t>
      </w:r>
    </w:p>
    <w:p>
      <w:pPr>
        <w:pStyle w:val="Normal"/>
        <w:rPr/>
      </w:pPr>
      <w:r>
        <w:rPr/>
        <w:t xml:space="preserve">- повышение уровня профессиональной компетенции педагогов  </w:t>
      </w:r>
    </w:p>
    <w:p>
      <w:pPr>
        <w:pStyle w:val="Normal"/>
        <w:rPr/>
      </w:pPr>
      <w:r>
        <w:rPr/>
        <w:t xml:space="preserve">- создание развивающей среды и материально-технической базы в группах  в соответствии с образовательными областями   образовательной программы  </w:t>
      </w:r>
    </w:p>
    <w:p>
      <w:pPr>
        <w:pStyle w:val="Normal"/>
        <w:rPr/>
      </w:pPr>
      <w:r>
        <w:rPr/>
        <w:t>- внедрение образовательной программы   в соответствии с ФГОС ДО, создание предметной среды и материально-технической базы в соответствии с образовательными областями</w:t>
      </w:r>
    </w:p>
    <w:p>
      <w:pPr>
        <w:pStyle w:val="Normal"/>
        <w:rPr/>
      </w:pPr>
      <w:r>
        <w:rPr/>
        <w:t>- внедрение УМК по обучению детей двум государственным языкам РТ</w:t>
      </w:r>
    </w:p>
    <w:p>
      <w:pPr>
        <w:pStyle w:val="Normal"/>
        <w:ind w:right="-1363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оздание единого информационного   пространства ДОУ (скоординированное информационное взаимодействие -сайт, электронная почта, сервер, </w:t>
      </w:r>
    </w:p>
    <w:p>
      <w:pPr>
        <w:pStyle w:val="Normal"/>
        <w:ind w:right="-1363" w:hanging="0"/>
        <w:rPr/>
      </w:pPr>
      <w:r>
        <w:rPr/>
        <w:t>локальная сеть, виртуальная связ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1:00Z</dcterms:created>
  <dc:creator>User</dc:creator>
  <dc:description/>
  <cp:keywords/>
  <dc:language>en-US</dc:language>
  <cp:lastModifiedBy>admin</cp:lastModifiedBy>
  <cp:lastPrinted>2018-02-04T08:41:00Z</cp:lastPrinted>
  <dcterms:modified xsi:type="dcterms:W3CDTF">2018-02-04T06:13:00Z</dcterms:modified>
  <cp:revision>84</cp:revision>
  <dc:subject/>
  <dc:title>Отдел образования исполнительного комитета </dc:title>
</cp:coreProperties>
</file>